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CURSO AO CURSO DE FORMAÇÃO DE SOLDADO – CFSD/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ISTEMA MÉDICO PERICI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JUNTA MÉDICA DE SELEÇÃ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AMNESE DIRIGI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A SELEÇÃO DE PESSO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 – IDENTIFICAÇ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>Concurso: _____________    Inscrição: ________________    Classificação: _____________</w:t>
      </w:r>
    </w:p>
    <w:p>
      <w:pPr>
        <w:pStyle w:val="Normal"/>
        <w:autoSpaceDE w:val="false"/>
        <w:spacing w:lineRule="auto" w:line="480"/>
        <w:rPr/>
      </w:pPr>
      <w:r>
        <w:rPr/>
        <w:t>Nome: ________________________________________________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Data Nasc. ________/_________/________ Sexo _________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Naturalidade 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Estado Civil ____________________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Profissões Anteriores __________________________________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Telefones 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– QUESTIONÁRIO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s perguntas de n° 01 a 18 referem-se a você e a de no 19 refere-se a seus familiares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1. </w:t>
      </w:r>
      <w:r>
        <w:rPr/>
        <w:t xml:space="preserve">Teve ou tem alguma doença importante ou de tratamento prolongado?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 xml:space="preserve">Se positivo, especificar: </w:t>
      </w: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a) </w:t>
      </w:r>
      <w:r>
        <w:rPr/>
        <w:t xml:space="preserve">Já esteve internado? </w:t>
      </w:r>
      <w:r>
        <w:rPr>
          <w:rFonts w:eastAsia="Wingdings" w:cs="Wingdings" w:ascii="Wingdings" w:hAnsi="Wingdings"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>Se positivo, especificar:</w:t>
      </w: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b) </w:t>
      </w:r>
      <w:r>
        <w:rPr/>
        <w:t xml:space="preserve">Fez ou faz algum tipo de tratamento? </w:t>
      </w:r>
      <w:r>
        <w:rPr>
          <w:rFonts w:eastAsia="Wingdings" w:cs="Wingdings" w:ascii="Wingdings" w:hAnsi="Wingdings"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 xml:space="preserve">Se positivo, especificar: </w:t>
      </w: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c) </w:t>
      </w:r>
      <w:r>
        <w:rPr/>
        <w:t xml:space="preserve">Usou ou usa algum medicamento regularmente? </w:t>
      </w:r>
      <w:r>
        <w:rPr>
          <w:rFonts w:eastAsia="Wingdings" w:cs="Wingdings" w:ascii="Wingdings" w:hAnsi="Wingdings"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>Se positivo, especificar:</w:t>
      </w: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2. </w:t>
      </w:r>
      <w:r>
        <w:rPr/>
        <w:t xml:space="preserve">Algum médico já disse que você possui algum problema de coração e que só deveria realizar atividade física supervisionado por profissionais de saúde? </w:t>
      </w:r>
      <w:r>
        <w:rPr>
          <w:rFonts w:eastAsia="Wingdings" w:cs="Wingdings" w:ascii="Wingdings" w:hAnsi="Wingdings"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 xml:space="preserve">Se positivo, especificar: </w:t>
      </w: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3. </w:t>
      </w:r>
      <w:r>
        <w:rPr/>
        <w:t xml:space="preserve">Você sente ou já sentiu dor no peito quando pratica atividade física? </w:t>
      </w:r>
      <w:r>
        <w:rPr>
          <w:rFonts w:eastAsia="Wingdings" w:cs="Wingdings" w:ascii="Wingdings" w:hAnsi="Wingdings"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>Se positivo, especificar: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4. </w:t>
      </w:r>
      <w:r>
        <w:rPr/>
        <w:t xml:space="preserve">Você apresenta desequilíbrio devido à tontura e/ou perda de consciência? </w:t>
      </w:r>
      <w:r>
        <w:rPr>
          <w:rFonts w:eastAsia="Wingdings" w:cs="Wingdings" w:ascii="Wingdings" w:hAnsi="Wingdings"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 xml:space="preserve">Se positivo, especificar: </w:t>
      </w: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5. </w:t>
      </w:r>
      <w:r>
        <w:rPr/>
        <w:t xml:space="preserve">Você possui problema ósseo ou articular? </w:t>
      </w:r>
      <w:r>
        <w:rPr>
          <w:rFonts w:eastAsia="Wingdings" w:cs="Wingdings" w:ascii="Wingdings" w:hAnsi="Wingdings"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 xml:space="preserve">Se positivo, especificar: </w:t>
      </w: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6. </w:t>
      </w:r>
      <w:r>
        <w:rPr/>
        <w:t>Você ultimamente toma algum medicamento para pressão arterial e/ou problema de coração?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 xml:space="preserve">Se positivo, especificar: </w:t>
      </w: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7. </w:t>
      </w:r>
      <w:r>
        <w:rPr/>
        <w:t xml:space="preserve">Sofreu ou sofre algum problema de audição ou visão? </w:t>
      </w:r>
      <w:r>
        <w:rPr>
          <w:rFonts w:eastAsia="Wingdings" w:cs="Wingdings" w:ascii="Wingdings" w:hAnsi="Wingdings"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 xml:space="preserve">Se positivo, especificar: </w:t>
      </w: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8. </w:t>
      </w:r>
      <w:r>
        <w:rPr/>
        <w:t xml:space="preserve">Já foi submetido a alguma cirurgia? </w:t>
      </w:r>
      <w:r>
        <w:rPr>
          <w:rFonts w:eastAsia="Wingdings" w:cs="Wingdings" w:ascii="Wingdings" w:hAnsi="Wingdings"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 xml:space="preserve">Se positivo, especificar: </w:t>
      </w: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9. </w:t>
      </w:r>
      <w:r>
        <w:rPr/>
        <w:t xml:space="preserve">Já foi submetido a cirurgia oftalmológica? </w:t>
      </w:r>
      <w:r>
        <w:rPr>
          <w:rFonts w:eastAsia="Wingdings" w:cs="Wingdings" w:ascii="Wingdings" w:hAnsi="Wingdings"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>Se positivo, especificar:</w:t>
      </w: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10. </w:t>
      </w:r>
      <w:r>
        <w:rPr/>
        <w:t>Usa ou usou colírios rotineiramente ou faz ou já fez outro tipo de tratamento oftalmológico?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>Se positivo, especificar:</w:t>
      </w: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11. </w:t>
      </w:r>
      <w:r>
        <w:rPr/>
        <w:t xml:space="preserve">Sofreu ou sofre problema alérgico, de pele, asma ou bronquite? </w:t>
      </w:r>
      <w:r>
        <w:rPr>
          <w:rFonts w:eastAsia="Wingdings" w:cs="Wingdings" w:ascii="Wingdings" w:hAnsi="Wingdings"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>Se positivo, especificar:</w:t>
      </w:r>
      <w:r>
        <w:rPr>
          <w:b/>
          <w:bCs/>
        </w:rPr>
        <w:t>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12. </w:t>
      </w:r>
      <w:r>
        <w:rPr/>
        <w:t xml:space="preserve">Teve ou tem zumbidos, vertigens, otite ou qualquer problema auditivo?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</w:rPr>
        <w:t xml:space="preserve">Sim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>Se positivo, especificar:</w:t>
      </w: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13. </w:t>
      </w:r>
      <w:r>
        <w:rPr/>
        <w:t>Usou arma de fogo ou trabalhou ou esteve exposto a ambiente com alto nível de ruído?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>Se positivo, especificar:</w:t>
      </w:r>
      <w:r>
        <w:rPr>
          <w:b/>
          <w:bCs/>
        </w:rPr>
        <w:t>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14. </w:t>
      </w:r>
      <w:r>
        <w:rPr/>
        <w:t>Sofreu ou sofre problemas neurológicos, psiquiátricos, convulsões, meningites ou desmaios?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 xml:space="preserve">Se positivo, especificar: </w:t>
      </w: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15. </w:t>
      </w:r>
      <w:r>
        <w:rPr/>
        <w:t xml:space="preserve">Teve ou tem algum vício? (álcool, drogas, tabaco, outros)?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>Se positivo, especificar:</w:t>
      </w: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16. </w:t>
      </w:r>
      <w:r>
        <w:rPr/>
        <w:t xml:space="preserve">Sabe de alguma outra razão pela qual você não deva realizar atividade física?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 xml:space="preserve">Se positivo, especificar: </w:t>
      </w:r>
      <w:r>
        <w:rPr>
          <w:b/>
          <w:bCs/>
        </w:rPr>
        <w:t>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17. </w:t>
      </w:r>
      <w:r>
        <w:rPr/>
        <w:t>Já foi candidato a inclusão na PMERJ ou em outra corporação militar (CBMERJ, Forças Armadas)</w:t>
      </w:r>
    </w:p>
    <w:p>
      <w:pPr>
        <w:pStyle w:val="Normal"/>
        <w:autoSpaceDE w:val="false"/>
        <w:spacing w:lineRule="auto" w:line="480"/>
        <w:rPr/>
      </w:pPr>
      <w:r>
        <w:rPr/>
        <w:t xml:space="preserve">em ocasião anterior?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Sim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 xml:space="preserve">Se positivo, quando e onde? </w:t>
      </w:r>
      <w:r>
        <w:rPr>
          <w:b/>
          <w:bCs/>
        </w:rPr>
        <w:t>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Foi eliminado em qual(is) exame(s)?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18. </w:t>
      </w:r>
      <w:r>
        <w:rPr/>
        <w:t xml:space="preserve">Você é </w:t>
      </w:r>
      <w:r>
        <w:rPr>
          <w:b/>
          <w:bCs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Destro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Canhoto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19</w:t>
      </w:r>
      <w:r>
        <w:rPr/>
        <w:t xml:space="preserve">. Existe alguma doença que seja comum a vários membros da família?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bCs/>
        </w:rPr>
        <w:t xml:space="preserve">Sim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Não.</w:t>
      </w:r>
    </w:p>
    <w:p>
      <w:pPr>
        <w:pStyle w:val="Normal"/>
        <w:autoSpaceDE w:val="false"/>
        <w:spacing w:lineRule="auto" w:line="480"/>
        <w:rPr/>
      </w:pPr>
      <w:r>
        <w:rPr/>
        <w:t>Se positivo, especificar:</w:t>
      </w:r>
      <w:r>
        <w:rPr>
          <w:b/>
          <w:bCs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claro que as </w:t>
      </w:r>
      <w:r>
        <w:rPr>
          <w:b/>
          <w:bCs/>
        </w:rPr>
        <w:t>informações por mim prestadas são verdadeiras, responsabilizando-me pelas consequências legais deste ato e por declarações falsas ou omissões de dados que dizem respeito às perguntas acim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stou ciente e concordo com a realização dos exames médicos, inclusive laboratoriais (</w:t>
      </w:r>
      <w:r>
        <w:rPr>
          <w:b/>
          <w:bCs/>
        </w:rPr>
        <w:t>sorologia para AIDS</w:t>
      </w:r>
      <w:r>
        <w:rPr/>
        <w:t>), quando previstos no Edital do Concurs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, ________/________/___________</w:t>
      </w:r>
    </w:p>
    <w:p>
      <w:pPr>
        <w:pStyle w:val="Normal"/>
        <w:autoSpaceDE w:val="false"/>
        <w:jc w:val="center"/>
        <w:rPr/>
      </w:pPr>
      <w:r>
        <w:rPr/>
        <w:t>(Local)                                                 (da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ASSINATURA DO CANDID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4:00Z</dcterms:created>
  <dc:creator>rocha</dc:creator>
  <dc:description/>
  <dc:language>en-US</dc:language>
  <cp:lastModifiedBy>Usuário</cp:lastModifiedBy>
  <cp:lastPrinted>2010-05-17T11:56:00Z</cp:lastPrinted>
  <dcterms:modified xsi:type="dcterms:W3CDTF">2015-09-09T17:24:00Z</dcterms:modified>
  <cp:revision>2</cp:revision>
  <dc:subject/>
  <dc:title>POLICIA MILITAR DO ESTADO DO RIO DE JANEIRO</dc:title>
</cp:coreProperties>
</file>