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1050846308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FORMOSA DO OESTE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87"/>
        <w:gridCol w:w="1746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CURSOS LIGADOS A ÁREA DE ATUAÇÃO, COM CARGA HORÁRIA SUPERIOR A 8 HORAS(Ag. Comun. Dengue)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FORMOSA DO OESTE - PR, _____ de Novembro de 2020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3527129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FORMOSA DO OESTE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16"/>
                <w:szCs w:val="16"/>
              </w:rPr>
              <w:t>CURSOS LIGADOS A ÁREA DE ATUAÇÃO, COM CARGA HORÁRIA SUPERIOR A 8 HORAS(Ag. Comun. Dengue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FORMOSA DO OESTE - PR, _____ de Novembro de 2020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ario</cp:lastModifiedBy>
  <cp:lastPrinted>2016-05-27T13:10:00Z</cp:lastPrinted>
  <dcterms:modified xsi:type="dcterms:W3CDTF">2020-11-12T11:43:00Z</dcterms:modified>
  <cp:revision>16</cp:revision>
  <dc:subject/>
  <dc:title>FUNDEP</dc:title>
</cp:coreProperties>
</file>